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REE STATE CHESS FEDERATION 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MANGAUNG METRO CHESS REGIONALL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SENT THE CLUB ASSISTANCE PROGRAMME (CAP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SIC CRITER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pplying clubs must have the follow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a member of the free state chess federation; Have submitted a Constitution and a completely filled out prescribed registration for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Be based in Botshabelo, Hobhouse, Ladybrand, Mangaung (townships), Thaba Nchu, or Tweespru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an existing club which shall present evidence of activity, or be a starting club which shall be incubated by the Development Office of the Mangaung Chess Associ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be obliged to to attend at least one (1) Club Event in the Free State Chess or Mangaung Chess Calend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Forms and a template of the Constitution shall be available o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hessfreestate.co.za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djudication shall be done on individual case by case, and active existing clubs shall be given first prefere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The adjudication panel shall be announced lat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Requirement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mitted a Signed copy of the Constituti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mitted a Completed Club Registration For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mitted of activity (any form of evidence Existing Clubs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freestate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5:00Z</dcterms:created>
  <dc:creator>User</dc:creator>
  <dc:description/>
  <cp:keywords/>
  <dc:language>en-US</dc:language>
  <cp:lastModifiedBy>User</cp:lastModifiedBy>
  <dcterms:modified xsi:type="dcterms:W3CDTF">2015-08-04T10:52:00Z</dcterms:modified>
  <cp:revision>2</cp:revision>
  <dc:subject/>
  <dc:title>FREE STATE CHESS FEDERATION AND</dc:title>
</cp:coreProperties>
</file>