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TopAndBottom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581150" cy="1581150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943100</wp:posOffset>
            </wp:positionV>
            <wp:extent cx="1600200" cy="1600200"/>
            <wp:effectExtent l="0" t="0" r="0" b="0"/>
            <wp:wrapTopAndBottom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943100</wp:posOffset>
            </wp:positionV>
            <wp:extent cx="1600200" cy="16002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943100</wp:posOffset>
            </wp:positionV>
            <wp:extent cx="1581150" cy="158115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771900</wp:posOffset>
            </wp:positionV>
            <wp:extent cx="1581150" cy="158115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3771900</wp:posOffset>
            </wp:positionV>
            <wp:extent cx="1581150" cy="158115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t>1                                              1                                             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882140</wp:posOffset>
            </wp:positionV>
            <wp:extent cx="1581150" cy="15811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t>3                                              4                                             5</w:t>
      </w:r>
    </w:p>
    <w:p>
      <w:pPr>
        <w:pStyle w:val="Normal"/>
        <w:ind w:left="1800" w:hanging="0"/>
        <w:rPr/>
      </w:pPr>
      <w:r>
        <w:rPr/>
        <w:t>6                                              7</w:t>
        <w:tab/>
        <w:tab/>
        <w:tab/>
        <w:tab/>
        <w:t xml:space="preserve">       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tema van hierdie toets is die Dubbelaanval(Double Attac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al die posisies hierbo behalwe 2, skuif Wit eerste.  In 2 speel Swart Txg2. Is dit die regte s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r die dubbelaanval kry ons ook die vurk wat insluit:Ruiter, Loper, Toring, Dame en Koningvurk. Hieruit volg ook kombinas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probleem 15 en 16 speel Swart eerste.  Die diagram is omgeswaai. In problem 15 moet die Wit Dame op c1 staan anders werk die problem n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581150" cy="1581150"/>
            <wp:effectExtent l="0" t="0" r="0" b="0"/>
            <wp:wrapTopAndBottom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1581150" cy="15811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1581150" cy="158115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996440</wp:posOffset>
            </wp:positionV>
            <wp:extent cx="1581150" cy="1581150"/>
            <wp:effectExtent l="0" t="0" r="0" b="0"/>
            <wp:wrapTopAndBottom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996440</wp:posOffset>
            </wp:positionV>
            <wp:extent cx="1600200" cy="160020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ab/>
        <w:tab/>
        <w:t xml:space="preserve">    10</w:t>
        <w:tab/>
        <w:tab/>
        <w:tab/>
        <w:tab/>
        <w:t>11</w:t>
        <w:tab/>
        <w:tab/>
        <w:tab/>
        <w:t xml:space="preserve">       12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1581150" cy="1581150"/>
            <wp:effectExtent l="0" t="0" r="0" b="0"/>
            <wp:wrapTopAndBottom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899920</wp:posOffset>
            </wp:positionV>
            <wp:extent cx="1581150" cy="158115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13</w:t>
        <w:tab/>
        <w:tab/>
        <w:tab/>
        <w:tab/>
        <w:t>14</w:t>
        <w:tab/>
        <w:tab/>
        <w:tab/>
        <w:tab/>
        <w:t>15</w:t>
      </w:r>
    </w:p>
    <w:p>
      <w:pPr>
        <w:pStyle w:val="Normal"/>
        <w:rPr/>
      </w:pPr>
      <w:r>
        <w:rPr/>
        <w:tab/>
        <w:tab/>
        <w:t xml:space="preserve"> 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49:00Z</dcterms:created>
  <dc:creator>Mienie</dc:creator>
  <dc:description/>
  <cp:keywords/>
  <dc:language>en-US</dc:language>
  <cp:lastModifiedBy>Piet van Zyl</cp:lastModifiedBy>
  <dcterms:modified xsi:type="dcterms:W3CDTF">2009-08-20T07:18:00Z</dcterms:modified>
  <cp:revision>3</cp:revision>
  <dc:subject/>
  <dc:title>                              1                                              2                                              3</dc:title>
</cp:coreProperties>
</file>