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038350" cy="2038350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2038350" cy="203835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628900</wp:posOffset>
            </wp:positionV>
            <wp:extent cx="2057400" cy="20574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2628900</wp:posOffset>
            </wp:positionV>
            <wp:extent cx="2038350" cy="203835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</w:t>
      </w:r>
      <w:r>
        <w:rPr/>
        <w:t>1</w:t>
        <w:tab/>
        <w:tab/>
        <w:tab/>
        <w:tab/>
        <w:tab/>
        <w:t xml:space="preserve">   2   </w:t>
        <w:tab/>
        <w:tab/>
        <w:tab/>
        <w:tab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640330</wp:posOffset>
            </wp:positionV>
            <wp:extent cx="2038350" cy="2038350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2640330</wp:posOffset>
            </wp:positionV>
            <wp:extent cx="2038350" cy="203835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(Black to pl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5</w:t>
        <w:tab/>
        <w:tab/>
        <w:tab/>
        <w:tab/>
        <w:tab/>
        <w:t xml:space="preserve">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2038350" cy="2038350"/>
            <wp:effectExtent l="0" t="0" r="0" b="0"/>
            <wp:wrapTopAndBottom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342900</wp:posOffset>
            </wp:positionV>
            <wp:extent cx="2038350" cy="2038350"/>
            <wp:effectExtent l="0" t="0" r="0" b="0"/>
            <wp:wrapTopAndBottom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2971800</wp:posOffset>
            </wp:positionV>
            <wp:extent cx="2038350" cy="2038350"/>
            <wp:effectExtent l="0" t="0" r="0" b="0"/>
            <wp:wrapTopAndBottom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2971800</wp:posOffset>
            </wp:positionV>
            <wp:extent cx="2038350" cy="203835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5600700</wp:posOffset>
            </wp:positionV>
            <wp:extent cx="2038350" cy="2038350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5600700</wp:posOffset>
            </wp:positionV>
            <wp:extent cx="2038350" cy="2038350"/>
            <wp:effectExtent l="0" t="0" r="0" b="0"/>
            <wp:wrapTopAndBottom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/>
        <w:t>7</w:t>
        <w:tab/>
        <w:tab/>
        <w:tab/>
        <w:tab/>
        <w:tab/>
        <w:tab/>
        <w:t xml:space="preserve">     8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9</w:t>
        <w:tab/>
        <w:tab/>
        <w:tab/>
        <w:tab/>
        <w:tab/>
        <w:tab/>
        <w:t>10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11</w:t>
        <w:tab/>
        <w:tab/>
        <w:tab/>
        <w:tab/>
        <w:tab/>
        <w:tab/>
        <w:t>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940"/>
        </w:tabs>
        <w:ind w:left="5940" w:hanging="3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51:00Z</dcterms:created>
  <dc:creator>Mienie</dc:creator>
  <dc:description/>
  <cp:keywords/>
  <dc:language>en-US</dc:language>
  <cp:lastModifiedBy>Piet van zyl</cp:lastModifiedBy>
  <dcterms:modified xsi:type="dcterms:W3CDTF">2008-03-22T08:51:00Z</dcterms:modified>
  <cp:revision>2</cp:revision>
  <dc:subject/>
  <dc:title/>
</cp:coreProperties>
</file>